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76"/>
        <w:gridCol w:w="2880"/>
        <w:gridCol w:w="1560"/>
        <w:gridCol w:w="2640"/>
      </w:tblGrid>
      <w:tr>
        <w:trPr>
          <w:trHeight w:val="32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s-M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s-MX"/>
              </w:rPr>
              <w:t xml:space="preserve">Registro </w:t>
            </w:r>
          </w:p>
        </w:tc>
      </w:tr>
      <w:tr>
        <w:trPr>
          <w:trHeight w:val="83" w:hRule="atLeast"/>
        </w:trPr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  <w:lang w:val="es-MX"/>
              </w:rPr>
            </w:r>
          </w:p>
        </w:tc>
        <w:tc>
          <w:tcPr>
            <w:tcW w:w="80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9960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  <w:lang w:val="es-MX"/>
              </w:rPr>
              <w:t>1. Información general de la empresa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Nombre de la empresa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Número de Identificación Fisca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Colonia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Ciu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C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Paí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Te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Websi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 xml:space="preserve">Director General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MX"/>
              </w:rPr>
              <w:t xml:space="preserve">Persona que participa en el even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MX"/>
              </w:rPr>
              <w:t>Car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MX"/>
              </w:rPr>
              <w:t>Teléfono móvi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MX"/>
              </w:rPr>
              <w:t xml:space="preserve">Mail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Marque con una X los i</w:t>
            </w:r>
            <w:r>
              <w:rPr/>
              <w:t>diomas en que puede negociar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62"/>
              <w:gridCol w:w="938"/>
              <w:gridCol w:w="244"/>
              <w:gridCol w:w="956"/>
              <w:gridCol w:w="255"/>
              <w:gridCol w:w="945"/>
              <w:gridCol w:w="262"/>
              <w:gridCol w:w="664"/>
              <w:gridCol w:w="1472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  <w:t>Inglés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  <w:t>Francés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  <w:t>Italiano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  <w:t>Alemán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  <w:t>Otro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Indique por favor el no. de emple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Fecha de creación de la empresa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0"/>
      </w:tblGrid>
      <w:tr>
        <w:trPr>
          <w:trHeight w:val="41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  <w:lang w:val="es-MX"/>
              </w:rPr>
              <w:t>2. ACTIVIDAD DE LA EMPRESA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  <w:t>Indique  la actividad de su empres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95"/>
              <w:gridCol w:w="1685"/>
              <w:gridCol w:w="598"/>
              <w:gridCol w:w="1682"/>
              <w:gridCol w:w="6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  <w:t>Fabricante /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  <w:t>Productor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  <w:t>Distribuidor /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  <w:t>Importador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s-MX"/>
                    </w:rPr>
                    <w:t>Servicio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33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sz w:val="16"/>
                      <w:szCs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9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Principales productos o servicios que ofr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( ESPAÑOL 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9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Principales productos o servicios que ofr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( INGLES 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50"/>
        <w:gridCol w:w="3602"/>
      </w:tblGrid>
      <w:tr>
        <w:trPr>
          <w:trHeight w:val="39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  <w:lang w:val="es-MX"/>
              </w:rPr>
              <w:t xml:space="preserve">3. BREVE DESCRIPCIÓN DE LA EMPRESA  </w:t>
            </w:r>
          </w:p>
        </w:tc>
      </w:tr>
      <w:tr>
        <w:trPr>
          <w:trHeight w:val="28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(Descripción de actividades, experiencia y tipo de mercado al que se dirig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caso de tener alguna certificación, menciónela)</w:t>
            </w:r>
          </w:p>
        </w:tc>
      </w:tr>
      <w:tr>
        <w:trPr>
          <w:trHeight w:val="28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 xml:space="preserve">ESPAÑOL : </w:t>
            </w:r>
          </w:p>
        </w:tc>
      </w:tr>
      <w:tr>
        <w:trPr>
          <w:trHeight w:val="28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 xml:space="preserve">INGLES :  </w:t>
            </w:r>
          </w:p>
        </w:tc>
      </w:tr>
      <w:tr>
        <w:trPr>
          <w:trHeight w:val="186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Mencione sus principales client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NACIONAL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INTERNACIONALES</w:t>
            </w:r>
          </w:p>
        </w:tc>
      </w:tr>
      <w:tr>
        <w:trPr>
          <w:trHeight w:val="4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2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98"/>
      </w:tblGrid>
      <w:tr>
        <w:trPr>
          <w:trHeight w:val="62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  <w:lang w:val="es-MX"/>
              </w:rPr>
              <w:t>4. proyecto de internacionalizacion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s-ES"/>
              </w:rPr>
              <w:t>Seleccione el tipo de cooperación que busca/ofrec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6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567"/>
              <w:gridCol w:w="198"/>
              <w:gridCol w:w="38"/>
              <w:gridCol w:w="198"/>
              <w:gridCol w:w="236"/>
              <w:gridCol w:w="2307"/>
              <w:gridCol w:w="267"/>
              <w:gridCol w:w="236"/>
            </w:tblGrid>
            <w:tr>
              <w:trPr/>
              <w:tc>
                <w:tcPr>
                  <w:tcW w:w="3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OFRECE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DEMAND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 xml:space="preserve">Productos o Servicios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Productos o Servicios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Joint Ven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Joint Venture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Transferencia de tecnologí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Equipo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Transferencia de Know How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Alianzas comerciales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Acuerdos de represent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Búsqueda de Agente, Distribuidor / Representante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Acuerdos de subcontrat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Ofrece ser Agente, Distribuidor / Representante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  <w:t>Licencias, Franquicias, Patent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  <w:t>Licencias, Franquicias, Patentes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Compra de maquinaria y Equip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ES"/>
                    </w:rPr>
                    <w:t>Know How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Acuerdos comerci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Acuerdos comerciales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Proyectos “llave en mano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Proyectos “llave en mano”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Participación Accionar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Participación Accionaria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  <w:t>Otro (especificar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pt-BR"/>
                    </w:rPr>
                    <w:t>Otro (especificar)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3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4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 xml:space="preserve">Describa el tipo de cliente que busca ( INGLES / ESPAÑOL )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ESPAÑOL :</w:t>
            </w:r>
          </w:p>
        </w:tc>
      </w:tr>
      <w:tr>
        <w:trPr>
          <w:trHeight w:val="3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INGLES :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Describa su proyecto de internacionaliz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Enumere necesidades para realizarlo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* Si requiere más espacio, utilice otra hoja</w:t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8"/>
          <w:lang w:val="es-MX"/>
        </w:rPr>
      </w:pPr>
      <w:r>
        <w:rPr>
          <w:rFonts w:cs="Verdana" w:ascii="Verdana" w:hAnsi="Verdana"/>
          <w:color w:val="808080"/>
          <w:sz w:val="18"/>
          <w:lang w:val="es-MX"/>
        </w:rPr>
      </w:r>
    </w:p>
    <w:tbl>
      <w:tblPr>
        <w:tblW w:w="99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40" w:hRule="atLeast"/>
        </w:trPr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808080"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2"/>
                <w:szCs w:val="12"/>
                <w:lang w:val="es-ES"/>
              </w:rPr>
              <w:t>La empresa declara que la presente información es correcta y acepta que figure en el banco de datos de la Entidad a fin de facilitar contactos con potenciales contrapartes europeas para las negociaciones empresariales. Al mismo tiempo, la empresa manifiesta su interés en el  mercado Europeo y en participar en actividades subsecuentes, apoyadas el programa Al- Invest IV para elevar su competitividad y facilitar su internacionalización hacia la Unión Europea, dentro de un programa de apoyo integral por 4 año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808080"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2"/>
                <w:szCs w:val="12"/>
                <w:lang w:val="es-ES"/>
              </w:rPr>
              <w:t>La información proporcionada será utilizada exclusivamente para la promoción de su proyecto de internacionaliz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808080"/>
                <w:sz w:val="12"/>
                <w:szCs w:val="1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2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12"/>
                <w:szCs w:val="12"/>
                <w:lang w:val="es-ES"/>
              </w:rPr>
              <w:t>La Entidad mantendrá en absoluta confidencialidad los datos suministrados por la empresa que no sean de dominio público y serán utilizados exclusivamente en relación con los servicios propuestos. Para la realización de los Servicios en la forma más eficaz, la empresa deberá facilitar toda la información y colaboración que se solicite en relación con las actividades a realizar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lang w:val="es-MX"/>
        </w:rPr>
      </w:pPr>
      <w:r>
        <w:rPr>
          <w:rFonts w:cs="Verdana" w:ascii="Verdana" w:hAnsi="Verdana"/>
          <w:color w:val="333333"/>
          <w:sz w:val="1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lang w:val="es-MX"/>
        </w:rPr>
      </w:pPr>
      <w:r>
        <w:rPr>
          <w:rFonts w:cs="Verdana" w:ascii="Verdana" w:hAnsi="Verdana"/>
          <w:color w:val="333333"/>
          <w:sz w:val="18"/>
          <w:lang w:val="es-MX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color w:val="333333"/>
          <w:sz w:val="18"/>
          <w:lang w:val="es-MX"/>
        </w:rPr>
      </w:pPr>
      <w:r>
        <w:rPr>
          <w:rFonts w:cs="Verdana" w:ascii="Verdana" w:hAnsi="Verdana"/>
          <w:color w:val="333333"/>
          <w:sz w:val="1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lang w:val="es-MX"/>
        </w:rPr>
      </w:pPr>
      <w:r>
        <w:rPr>
          <w:rFonts w:cs="Verdana" w:ascii="Verdana" w:hAnsi="Verdana"/>
          <w:color w:val="333333"/>
          <w:sz w:val="18"/>
          <w:lang w:val="es-MX"/>
        </w:rPr>
        <w:t>Nombre y Firma de la persona de Contacto</w:t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567" w:top="1134" w:footer="9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4"/>
        <w:lang w:val="fr-FR"/>
      </w:rPr>
    </w:pPr>
    <w:r>
      <w:rPr>
        <w:rFonts w:cs="Century Gothic" w:ascii="Century Gothic" w:hAnsi="Century Gothic"/>
        <w:b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</w:rPr>
    </w:pPr>
    <w:ins w:id="0" w:author="Unknown" w:date="2009-05-14T13:51:00Z">
      <w:r>
        <w:rPr>
          <w:rFonts w:cs="Arial" w:ascii="Arial" w:hAnsi="Arial"/>
          <w:color w:val="000080"/>
        </w:rPr>
        <w:drawing>
          <wp:inline distT="0" distB="0" distL="0" distR="0">
            <wp:extent cx="54876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Batang;바탕" w:cs="Verdana"/>
      <w:b/>
      <w:bCs/>
      <w:sz w:val="1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Batang;바탕" w:cs="Verdana"/>
      <w:b/>
      <w:color w:val="000000"/>
      <w:sz w:val="1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" w:hAnsi="Times" w:eastAsia="Times" w:cs="Times"/>
      <w:szCs w:val="20"/>
      <w:lang w:val="fr-FR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Head1">
    <w:name w:val="head1"/>
    <w:qFormat/>
    <w:rPr>
      <w:rFonts w:ascii="Verdana" w:hAnsi="Verdana" w:cs="Verdana"/>
      <w:b/>
      <w:bCs/>
      <w:strike w:val="false"/>
      <w:dstrike w:val="false"/>
      <w:color w:val="FF6600"/>
      <w:sz w:val="17"/>
      <w:szCs w:val="17"/>
      <w:u w:val="none"/>
    </w:rPr>
  </w:style>
  <w:style w:type="character" w:styleId="AdrinCern">
    <w:name w:val="Adrián Ceró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roc5">
    <w:name w:val="euroc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uroc19">
    <w:name w:val="euroc19"/>
    <w:qFormat/>
    <w:rPr>
      <w:rFonts w:ascii="Arial" w:hAnsi="Arial" w:cs="Arial"/>
      <w:color w:val="000000"/>
      <w:sz w:val="20"/>
      <w:szCs w:val="20"/>
    </w:rPr>
  </w:style>
  <w:style w:type="character" w:styleId="Ttulo7Car">
    <w:name w:val="Título 7 Car"/>
    <w:qFormat/>
    <w:rPr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Century Gothic" w:hAnsi="Century Gothic" w:cs="Century Gothic"/>
      <w:sz w:val="18"/>
      <w:szCs w:val="20"/>
      <w:lang w:val="es-MX"/>
    </w:rPr>
  </w:style>
  <w:style w:type="paragraph" w:styleId="BodyText3">
    <w:name w:val="Body Text 3"/>
    <w:basedOn w:val="Normal"/>
    <w:qFormat/>
    <w:pPr>
      <w:ind w:right="51" w:hanging="0"/>
      <w:jc w:val="center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Cs/>
      <w:sz w:val="16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55:00Z</dcterms:created>
  <dc:creator>Direccion de Informatica</dc:creator>
  <dc:description/>
  <dc:language>en-US</dc:language>
  <cp:lastModifiedBy>Euroc17</cp:lastModifiedBy>
  <cp:lastPrinted>2008-05-16T13:07:00Z</cp:lastPrinted>
  <dcterms:modified xsi:type="dcterms:W3CDTF">2012-01-03T17:55:00Z</dcterms:modified>
  <cp:revision>2</cp:revision>
  <dc:subject/>
  <dc:title>Encuentro Sectorial : “Al-Invest Biotecnología: Plantas Ornamentales y Flores”</dc:title>
</cp:coreProperties>
</file>